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5.2024 г. № 22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aps/>
          <w:color w:val="auto"/>
          <w:sz w:val="28"/>
          <w:szCs w:val="28"/>
        </w:rPr>
        <w:t>б окончании отопительного период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Н</w:t>
      </w:r>
      <w:r>
        <w:rPr>
          <w:color w:val="auto"/>
          <w:sz w:val="28"/>
          <w:szCs w:val="28"/>
        </w:rPr>
        <w:t>а основании пункта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 06.05.2011 № 354 и в связи с установившейся среднесуточной температурой наружного воздуха + 8º С в течении 5 календарных дней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1.Директору МП «Струго–Красненские тепловые сети», руководителям ведомственных теплоснабжающих организаций закончить отопительный период 2023 — 2024 с 13 мая 2024 год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2.Признать утратившим силу постановление Администрации района от  28.09.2023 г. № 373 «О начале отопительного периода 2023 – 2024 гг. в МО «Струго-Красненский район»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Разместить на официальном сайте Администрации округа.</w:t>
      </w:r>
    </w:p>
    <w:p>
      <w:pPr>
        <w:pStyle w:val="Normal"/>
        <w:ind w:left="0" w:right="-22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7T11:46:00Z</cp:lastPrinted>
  <dcterms:modified xsi:type="dcterms:W3CDTF">2024-05-07T08:46:14Z</dcterms:modified>
  <cp:revision>1</cp:revision>
  <dc:subject/>
  <dc:title/>
</cp:coreProperties>
</file>