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2.12.2024 г. № 657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 составе рабочей группы  межведомственной комиссии</w:t>
      </w:r>
    </w:p>
    <w:p>
      <w:pPr>
        <w:pStyle w:val="TextBody"/>
        <w:jc w:val="left"/>
        <w:rPr>
          <w:rStyle w:val="Style12"/>
          <w:sz w:val="28"/>
          <w:szCs w:val="28"/>
        </w:rPr>
      </w:pPr>
      <w:r>
        <w:rPr>
          <w:sz w:val="28"/>
          <w:szCs w:val="28"/>
        </w:rPr>
        <w:t>Псковской области по противодействию  нелегальной занятости в</w:t>
      </w:r>
    </w:p>
    <w:p>
      <w:pPr>
        <w:pStyle w:val="TextBody"/>
        <w:jc w:val="left"/>
        <w:rPr/>
      </w:pPr>
      <w:r>
        <w:rPr>
          <w:rStyle w:val="Style12"/>
          <w:sz w:val="28"/>
          <w:szCs w:val="28"/>
        </w:rPr>
        <w:t>муниципальном образовании Струго-Краснеский муниципальный округ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от 03.95.2024 №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571 «Об утверждении Положения о создании и деятельности межведомственной комиссии субъектов Российской Федерации по противодействию нелегальной занятости», распоряжением Правительства Псковской области от 24.07.2024 № 625-р «О межведомственной комиссии Псковской области по противодействию нелегальной занятости»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Утвердить состав рабочей группы межведомственной комиссии Псковской области по противодействию нелегальной занятости  в Струго-Красненском муниципальном округе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Считать утратившими силу изменения в  постановление Администрации Струго-Красненского района от 04.03.2015 № 99 «О создании межведомственной комиссии при Администрации Струго-Красненского района  по вопросам осуществления контроля за полной и своевременной выплатой заработной платы, обеспечением полноты поступлений страховых взносов, налога на доход физических лиц в бюджеты и внебюджетные фонды, а также  легализации трудовых отношений граждан, привлекаемых к осуществлению трудовой деятельности в хозяйствующих субъектах»  от 31.05.2016 № 137; от 22.06.2017 № 210;  от 09.02. 2018 № 56; от 30.07.2018 № 278; от 15.01.2019 № 5; от 19.10.2019 № 324; от 25.11.2021 № 437; от 16.03.2022 № 87; от 04.05.2022 № 164; от 04.07.2022 № 264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Style12"/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Разместить настоящее постановление путем размещения на официальном сайте Струго-Красненского муниципального округа в информационно-телекоммуникационной сети Интернет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sz w:val="28"/>
          <w:szCs w:val="28"/>
        </w:rPr>
        <w:t>4. Контроль за исполнением настоящего постановления возложить на Васильеву О.А.- заместителя Главы Администрации округ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 xml:space="preserve">Зам. Главы Администрации округа                                                      С.Н. Андреев 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окин Н.Н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о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м Администрации Струго-Красненского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02.12.2024 №657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группы межведомственной комиссии Псковской области по противодействию нелегальной занятости в муниципальном образо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го-Красненский муниципальны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91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Глава Струго-Красненского муниципального округа, председатель рабочей группы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асильева Ольга Александровн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заместитель Главы Администрации муниципального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округа, заместитель председателя рабочей группы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ыстрова Ирина Николаевн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начальник отдела по труду Администрации муниципального округа, секретарь рабочей группы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рабочей группы:</w:t>
            </w:r>
          </w:p>
        </w:tc>
        <w:tc>
          <w:tcPr>
            <w:tcW w:w="5910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рхипова Диана Михайловн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Глава территориального управления «Струги Красные»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Администрации муниципального округ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армашова Наталья Борисовн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- Глава территориального управления «Марьино»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Администрации муниципального округ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ирюков Андрей Николаевич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начальник межмуниципального отдела МВД России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«Струго-Красненский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авыдов Артур Валентинович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Глава территориального управления «Новоселье»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муниципального округ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ихайлова Жанна Александровн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начальник отделения ГКУ «ОЦЗН» по Струго-Крас-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ненскому муниципальному округу (по согласованию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тепанова Мария Александровна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заместитель начальника отдела камерального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контроля НДФЛ и СВ №2 УФНС России по Псковской области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140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04T09:58:00Z</cp:lastPrinted>
  <dcterms:modified xsi:type="dcterms:W3CDTF">2024-12-04T07:02:58Z</dcterms:modified>
  <cp:revision>6</cp:revision>
  <dc:subject/>
  <dc:title/>
</cp:coreProperties>
</file>