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2.02.2024 г. № 8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проведении открытого аукцион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электронной форме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 Провести закупку в форме электронного электронный аукциона на оказание услуг по адаптации и сопровождению  экземпляров </w:t>
      </w:r>
      <w:r>
        <w:rPr>
          <w:b/>
          <w:color w:val="auto"/>
          <w:sz w:val="28"/>
          <w:szCs w:val="28"/>
        </w:rPr>
        <w:t>Систем КонсультантПлюс</w:t>
      </w:r>
      <w:r>
        <w:rPr>
          <w:color w:val="auto"/>
          <w:sz w:val="28"/>
          <w:szCs w:val="28"/>
        </w:rPr>
        <w:t xml:space="preserve"> на основе специального лицензионного программного обеспечения, обеспечивающего совместимость услуг с установленными в Администрации Струго-Красненского муниципального округа экземплярами Систем КонсультантПлюс для нужд Администрации Струго-Краснннского муниципального округа на 2024 год с использованием сайта </w:t>
      </w:r>
      <w:hyperlink r:id="rId3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b/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1. 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/>
      </w:pPr>
      <w:bookmarkStart w:id="0" w:name="_Hlk17191706"/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 xml:space="preserve">1.2. Адрес электронной площадки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3. Начальная максимальная цена муниципального контракта </w:t>
      </w:r>
      <w:r>
        <w:rPr>
          <w:b/>
          <w:color w:val="auto"/>
          <w:sz w:val="28"/>
          <w:szCs w:val="28"/>
        </w:rPr>
        <w:t>451 652,58</w:t>
      </w:r>
      <w:r>
        <w:rPr>
          <w:color w:val="auto"/>
          <w:sz w:val="28"/>
          <w:szCs w:val="28"/>
        </w:rPr>
        <w:t xml:space="preserve"> (четыреста пятьдесят одна тысяча шестьсот пятьдесят два рубля 58 копеек) рубл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4. Срок оказания услуг: с 01.04.2024 года до 31.12.2024 год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5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ому управляющему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чальника контрактной службы.</w:t>
      </w:r>
      <w:r>
        <w:rPr>
          <w:b/>
          <w:color w:val="auto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bookmarkStart w:id="1" w:name="_Hlk17191706"/>
      <w:bookmarkStart w:id="2" w:name="_Hlk17191706"/>
      <w:bookmarkEnd w:id="2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Times New Roman" w:cs="Ari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7T12:20:00Z</cp:lastPrinted>
  <dcterms:modified xsi:type="dcterms:W3CDTF">2024-02-27T09:21:09Z</dcterms:modified>
  <cp:revision>1</cp:revision>
  <dc:subject/>
  <dc:title/>
</cp:coreProperties>
</file>