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0.02.2024 г. № 76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закупку в форме электронного аукциона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на выполнение работ по ремонту автомобильных дорог общего пользования местного значения в р.п Струги Красные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2. Начальная максимальная цена муниципального контракта </w:t>
      </w:r>
      <w:bookmarkStart w:id="0" w:name="_Hlk127196971"/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14 661 616,16 (четырнадцать миллионов шестьсот шестьдесят одна тысяча шестьсот шестнадцать рублей 16 копеек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3. Начало выполнения работ: «14» мая 2024 год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Окончание выполнения работ: «28» июня 2024 год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4. Источник финансирования – бюджет Струго-Красненского муниципального округа в виде субсидии из областного бюдже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Андреева С.Н.</w:t>
      </w: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6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7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Администрации округа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Название1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 Bold;Times New" w:hAnsi="Times New Roman Bold;Times New" w:eastAsia="Times New Roman Bold;Times New" w:cs="Arial"/>
      <w:color w:val="000000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0T11:14:00Z</cp:lastPrinted>
  <dcterms:modified xsi:type="dcterms:W3CDTF">2024-02-20T08:14:54Z</dcterms:modified>
  <cp:revision>1</cp:revision>
  <dc:subject/>
  <dc:title/>
</cp:coreProperties>
</file>