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9.02.2024 г. № 7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бумажных изделий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1.1. Начальная максимальная цена муниципального контракта 47 743,70 (сорок семь тысяч семьсот сорок три рубля 70 копеек) рубля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>1.2. Срок поставки товара: в течении 10 календарных дней с даты заключения Контрак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2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мешков для мусора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4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1. Начальная максимальная цена муниципального контракта 33 683,60 (тридцать три тысячи шестьсот восемьдесят три рубля 60 копеек) рубля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>2.2. Срок поставки товара: в течении 10 календарных дней с даты заключения Контрак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3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текстильных изделий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5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1. Начальная максимальная   цена   муниципального контракта 17 571,0 (семнадцать тысяч пятьсот семьдесят один рубль 0 копеек) рубль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>3.2. Срок поставки товара: в течении 10 календарных дней с даты заключения Контрак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4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хозяйственно-бытовых средств - 1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6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1. Начальная максимальная цена муниципального контракта 7 821,60 (семь тысяч восемьсот двадцать один рубль 60 копеек) рубль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>4.2. Срок поставки товара: в течении 10 календарных дней с даты заключения Контрак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5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хозяйственно-бытовых средств - 2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7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1. Начальная максимальная   цена   муниципального контракта 28 717,0 (двадцать восемь тысяч семьсот семнадцать рублей 00 копеек) рублей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>5.2. Срок поставки товара: в течении 10 календарных дней с даты заключения Контрак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6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спецодежды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8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6.1. Начальная максимальная цена муниципального контракта 22 371,45 (двадцать две тысячи триста семьдесят один рубль 45 копеек) рубль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>6.2. Срок поставки товара: в течении 10 календарных дней с даты заключения Контракта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 xml:space="preserve">7. Адрес электронной площадки в сети «Интернет»: </w:t>
      </w:r>
      <w:hyperlink r:id="rId9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color w:val="auto"/>
          <w:sz w:val="28"/>
          <w:szCs w:val="28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8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9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1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>12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.</w:t>
      </w:r>
      <w:r>
        <w:rPr>
          <w:b/>
          <w:color w:val="auto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3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4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1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s://zakupki.pskov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s://zakupki.pskov.ru/" TargetMode="External"/><Relationship Id="rId7" Type="http://schemas.openxmlformats.org/officeDocument/2006/relationships/hyperlink" Target="https://zakupki.pskov.ru/" TargetMode="External"/><Relationship Id="rId8" Type="http://schemas.openxmlformats.org/officeDocument/2006/relationships/hyperlink" Target="https://zakupki.psk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0T11:02:00Z</cp:lastPrinted>
  <dcterms:modified xsi:type="dcterms:W3CDTF">2024-02-20T08:09:47Z</dcterms:modified>
  <cp:revision>1</cp:revision>
  <dc:subject/>
  <dc:title/>
</cp:coreProperties>
</file>