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1.02.2025 г. № 5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в форме электронного аукциона 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ставку наградной атрибу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использованием сайт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akupki.psk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чальная максимальная цена муниципального контракта </w:t>
      </w:r>
      <w:r>
        <w:rPr>
          <w:rFonts w:cs="Times New Roman" w:ascii="Times New Roman" w:hAnsi="Times New Roman"/>
          <w:b/>
          <w:bCs/>
          <w:sz w:val="28"/>
          <w:szCs w:val="28"/>
        </w:rPr>
        <w:t>114 251,10 (сто четырнадцать тысяч двести пятьдесят один рубль 10 копеек) рубль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поставки: в течение 7 (семи) календарных дней с даты подписания контракт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закупку в форме электронного аукциона 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тавку флажной прод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сайт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akupki.psk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Участниками закупки могут быть только субъекты малого предпринимательства, социально ориентированных некоммерческих организаций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чальная максимальная цена муниципального контракта </w:t>
      </w:r>
      <w:r>
        <w:rPr>
          <w:rFonts w:cs="Times New Roman" w:ascii="Times New Roman" w:hAnsi="Times New Roman"/>
          <w:b/>
          <w:bCs/>
          <w:sz w:val="28"/>
          <w:szCs w:val="28"/>
        </w:rPr>
        <w:t>14 358,00 (четырнадцать тысяч триста пятьдесят восемь) рублей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оставки: в течение 7 (семи) календарных дней с даты подписания контрак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 электронной площадки в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 финансирования – бюджет Струго-Красненского муниципального округа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контрактной службы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rFonts w:cs="Times New Roman" w:ascii="Times New Roman" w:hAnsi="Times New Roman"/>
          <w:spacing w:val="7"/>
          <w:sz w:val="28"/>
          <w:szCs w:val="28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подписание документов о приемке в электронной форме на основе реализованного функционала ЕИС </w:t>
      </w:r>
      <w:r>
        <w:rPr>
          <w:rFonts w:cs="Times New Roman" w:ascii="Times New Roman" w:hAnsi="Times New Roman"/>
          <w:spacing w:val="7"/>
          <w:sz w:val="28"/>
          <w:szCs w:val="28"/>
        </w:rPr>
        <w:t>заместителя Главы Администрации округа Стрижак Н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s://zakupki.psk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3T09:56:00Z</cp:lastPrinted>
  <dcterms:modified xsi:type="dcterms:W3CDTF">2025-02-13T06:56:58Z</dcterms:modified>
  <cp:revision>4</cp:revision>
  <dc:subject/>
  <dc:title/>
</cp:coreProperties>
</file>