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0.09.2024 г. № 49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О проведении электронного аукци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закупку в форме электронного аукцио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поставку календарей на 2025 год, конвертов, телефонных книг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использованием сайт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лощадки в сети «Интернет»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suppressLineNumbers/>
        <w:suppressAutoHyphens w:val="tru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чальная максимальная це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онтра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5 077.7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ятнадцать тысяч семьдесят семь рублей 78 копеек) руб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-2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оставки товара: с даты заключения Муниципального контракта в течении 7 (Семи)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ирования – бюджет Струго-Красненского муниципального округа.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купку в форме электронного аукцио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поставку канцелярских товаров-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использованием сайта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лощадки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тниками   закупки могут быть только субъекты малого предпринимательства, социально ориентированных некоммерческих организаций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максимальная цен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контр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9 428.47 (Тридцать девять тысяч четыреста двадцать восемь рублей 47 копеек) рублей.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оставки товара: с даты заключения Муниципального контракта в течении 7 (Семи) календарных дней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 – бюджет Струго-Красненского муниципального округа.</w:t>
      </w:r>
    </w:p>
    <w:p>
      <w:pPr>
        <w:pStyle w:val="Normal"/>
        <w:ind w:left="0" w:right="-2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чальнику контрактной службы осуществить необходимые мероприятия для проведения закупки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rFonts w:cs="Times New Roman" w:ascii="Times New Roman" w:hAnsi="Times New Roman"/>
          <w:spacing w:val="7"/>
          <w:sz w:val="28"/>
          <w:szCs w:val="28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подписание документов о приемке в электронной форме начальника контрактной службы Стрижак Н.В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труго-Красненского муниципального округа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редседателя Комитета по имущественным отношениям Администрации округа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" w:hAnsi="Times New Roman Bold;Times New" w:eastAsia="ヒラギノ角ゴ Pro W3;Times New Roman" w:cs="Times New Roman Bold;Times New"/>
      <w:color w:val="000000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3T14:19:00Z</cp:lastPrinted>
  <dcterms:modified xsi:type="dcterms:W3CDTF">2024-09-23T11:19:48Z</dcterms:modified>
  <cp:revision>4</cp:revision>
  <dc:subject/>
  <dc:title/>
</cp:coreProperties>
</file>