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5.06.2024 г. № 323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-17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Провести закупку в форме электронного аукциона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на выполнение работ по ремонту улицы Кудрявцева (от км 0+405 до км 0+565) в р.п.Струги Красные Струго-Красненского муниципального округа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2. Начальная максимальная цена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1818181.83 (Один миллион восемьсот восемнадцать тысяч сто восемьдесят один рубль 83 копейки) рубль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Срок выполнения работ: в течение 30 календарных дней с даты подписания контракт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hanging="0"/>
        <w:jc w:val="both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26T11:38:00Z</cp:lastPrinted>
  <dcterms:modified xsi:type="dcterms:W3CDTF">2024-06-26T08:38:42Z</dcterms:modified>
  <cp:revision>1</cp:revision>
  <dc:subject/>
  <dc:title/>
</cp:coreProperties>
</file>