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3.05.2024 г. № 207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Style14"/>
        <w:spacing w:lineRule="auto" w:line="271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 Провести закупку в форме электронного аукциона на поставку котельного оборудования с монтажом и пусконаладочными работами в рамках капитального ремонта котельной № 3-а, расположенной на улице Мира в р.п. Струги Красные Псковской области 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zakupki.pskov.ru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www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2. Начальная максимальная цена муниципального контракта 14 025 200,00 (четырнадцать миллионов двадцать пять тысяч двести рублей) рублей. Авансовый платеж – 30% от начальной максимальной цены контрак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Срок выполнения всех работ по контракту: 29.08.2024 года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4. Источник финансирования – бюджет Струго-Красненского муниципального округа 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4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Струго-Красненского муниципального округа Андреева С.Н.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6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7. Контроль за исполнением настоящего постановления возложить на заместителя Главы Администрации Струго-Красненского муниципального округа председателя Комитета по имущественным отношениям Администрации округа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А.А. Волков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 Bold">
    <w:altName w:val="Times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1">
    <w:name w:val="Название1"/>
    <w:qFormat/>
    <w:pPr>
      <w:widowControl w:val="false"/>
      <w:suppressAutoHyphens w:val="true"/>
      <w:bidi w:val="0"/>
      <w:spacing w:before="0" w:after="200"/>
      <w:jc w:val="center"/>
    </w:pPr>
    <w:rPr>
      <w:rFonts w:ascii="Times New Roman Bold;Times New" w:hAnsi="Times New Roman Bold;Times New" w:eastAsia="Times New Roman Bold;Times New" w:cs="Arial"/>
      <w:color w:val="000000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06T10:49:00Z</cp:lastPrinted>
  <dcterms:modified xsi:type="dcterms:W3CDTF">2024-05-06T07:49:15Z</dcterms:modified>
  <cp:revision>1</cp:revision>
  <dc:subject/>
  <dc:title/>
</cp:coreProperties>
</file>