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25.04.2024 г. № 196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закупку в форме электронного аукциона на выполнение работ по капитальному ремонту участка № 3 теплотрассы по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улице Мира </w:t>
      </w:r>
      <w:r>
        <w:rPr>
          <w:rStyle w:val="Style12"/>
          <w:rFonts w:cs="Times New Roman" w:ascii="Times New Roman" w:hAnsi="Times New Roman"/>
          <w:sz w:val="24"/>
          <w:szCs w:val="24"/>
          <w:shd w:fill="FFFFFF" w:val="clear"/>
        </w:rPr>
        <w:t xml:space="preserve">от ТК6 до дома № 28 </w:t>
      </w:r>
      <w:r>
        <w:rPr>
          <w:rFonts w:cs="Times New Roman" w:ascii="Times New Roman" w:hAnsi="Times New Roman"/>
          <w:sz w:val="24"/>
          <w:szCs w:val="24"/>
        </w:rPr>
        <w:t xml:space="preserve">в р.п Струги Красные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sz w:val="24"/>
            <w:szCs w:val="24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suppressAutoHyphens w:val="true"/>
        <w:spacing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www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2. Начальная максимальная цена муниципального контракта 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4 998 207,91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(четыре миллиона девятьсот девяносто восемь тысяч двести семь 91 копейка) 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рублей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3. Срок окончания выполнения работ: 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30.09.2024 года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Источник финансирования – бюджет Струго-Красненского муниципального округ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4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Струго-Красненского муниципального округа Андреева С.Н.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6. Обнародовать настоящее постановление путем размещения на официальном сайте в сети Интернет.</w:t>
      </w:r>
    </w:p>
    <w:p>
      <w:pPr>
        <w:pStyle w:val="Normal"/>
        <w:ind w:left="0" w:right="-22" w:firstLine="567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7.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2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 Bold">
    <w:altName w:val="Times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1">
    <w:name w:val="Название1"/>
    <w:qFormat/>
    <w:pPr>
      <w:widowControl w:val="false"/>
      <w:suppressAutoHyphens w:val="true"/>
      <w:bidi w:val="0"/>
      <w:spacing w:before="0" w:after="200"/>
      <w:jc w:val="center"/>
    </w:pPr>
    <w:rPr>
      <w:rFonts w:ascii="Times New Roman Bold;Times New" w:hAnsi="Times New Roman Bold;Times New" w:eastAsia="Times New Roman Bold;Times New" w:cs="Arial"/>
      <w:color w:val="000000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26T12:40:00Z</cp:lastPrinted>
  <dcterms:modified xsi:type="dcterms:W3CDTF">2024-04-26T09:41:51Z</dcterms:modified>
  <cp:revision>2</cp:revision>
  <dc:subject/>
  <dc:title/>
</cp:coreProperties>
</file>