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04.2024 г. № 172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в форме электронного аукциона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на выполнение работ по ремонту улицы Школьная (от км 0+170 до км 0+337) в деревне Лудони Струго-Краснеского муниципального округа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2. Начальная максимальная цена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1 832 702,00 (один миллион восемьсот тридцать две тысячи семьсот два) рубля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3. Начало выполнения работ: «14» мая 2024 год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Окончание выполнения работ: «28» июня 2024 год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ИО Главы Администрации округа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С.Н. Андреев </w:t>
      </w:r>
    </w:p>
    <w:p>
      <w:pPr>
        <w:pStyle w:val="Style14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2T09:37:00Z</cp:lastPrinted>
  <dcterms:modified xsi:type="dcterms:W3CDTF">2024-04-12T06:38:30Z</dcterms:modified>
  <cp:revision>2</cp:revision>
  <dc:subject/>
  <dc:title/>
</cp:coreProperties>
</file>