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4.03.2024 г. № 117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-170" w:firstLine="57"/>
        <w:jc w:val="both"/>
        <w:rPr/>
      </w:pPr>
      <w:r>
        <w:rPr>
          <w:rStyle w:val="Style12"/>
          <w:rFonts w:eastAsia="Times New Roman" w:cs="Times New Roman" w:ascii="Times New Roman" w:hAnsi="Times New Roman"/>
          <w:caps/>
          <w:color w:val="auto"/>
          <w:sz w:val="28"/>
        </w:rPr>
        <w:t>О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проведении электронного аукциона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  <w:szCs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законом</w:t>
        </w:r>
      </w:hyperlink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1. Провести закупку в форме электронного аукциона на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вку лако-красочной продукции с использованием сайта </w:t>
      </w:r>
      <w:hyperlink r:id="rId3" w:tgtFrame="_blank">
        <w:r>
          <w:rPr>
            <w:rStyle w:val="InternetLink"/>
            <w:rFonts w:ascii="Times New Roman" w:hAnsi="Times New Roman" w:cs="Times New Roman"/>
            <w:b/>
            <w:color w:val="auto"/>
            <w:sz w:val="28"/>
            <w:szCs w:val="28"/>
          </w:rPr>
          <w:t>zakupki.pskov.ru</w:t>
        </w:r>
      </w:hyperlink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sberbank-ast.ru</w:t>
        </w:r>
      </w:hyperlink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.</w:t>
      </w:r>
    </w:p>
    <w:p>
      <w:pPr>
        <w:pStyle w:val="Style14"/>
        <w:suppressAutoHyphens w:val="true"/>
        <w:spacing w:before="0" w:after="0"/>
        <w:contextualSpacing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1.2. Начальная максимальная   цена   муниципального контракта </w:t>
      </w:r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>138 559,16 (сто тридцать восемь тысяч пятьсот пятьдесят девять рублей 16 копеек) рубле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1.3. Срок поставки: в течение 5 (пять) рабочих дней с даты подписания контрак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2. Провести закупку в форме электронного аукциона на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вку малярных инструментов с использованием сайта </w:t>
      </w:r>
      <w:hyperlink r:id="rId5" w:tgtFrame="_blank">
        <w:r>
          <w:rPr>
            <w:rStyle w:val="InternetLink"/>
            <w:rFonts w:ascii="Times New Roman" w:hAnsi="Times New Roman" w:cs="Times New Roman"/>
            <w:b/>
            <w:color w:val="auto"/>
            <w:sz w:val="28"/>
            <w:szCs w:val="28"/>
          </w:rPr>
          <w:t>zakupki.pskov.ru</w:t>
        </w:r>
      </w:hyperlink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2.1. Адрес электронной площадки в сети «Интернет»: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sberbank-ast.ru</w:t>
        </w:r>
      </w:hyperlink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2.2. Начальная максимальная цена муниципального контракта </w:t>
      </w:r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>19 068,30 (девятнадцать тысяч шестьдесят восемь рублей 30 копеек) рубле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2.3. Срок поставки: в течение 5 (пять) рабочих дней с даты подписания контракт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3. Источник финансирования – бюджет Струго-Красненского муниципального округа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4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spacing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5. Начальнику контрактной службы осуществить необходимые мероприятия для проведения закупки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6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процедуры по выявлению победителя в электронном аукционе.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7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 основе реализованного функционала ЕИС заместителя Главы Администрации округа Стрижак Н.В.</w:t>
      </w:r>
      <w:r>
        <w:rPr>
          <w:rStyle w:val="Style12"/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8. Обнародовать настоящее постановление путем размещения на официальном сайте Администрации Струго-Красненского муниципального округа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9.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Стрижак Н.В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4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s://zakupki.psk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5T11:59:00Z</cp:lastPrinted>
  <dcterms:modified xsi:type="dcterms:W3CDTF">2024-03-15T09:00:05Z</dcterms:modified>
  <cp:revision>1</cp:revision>
  <dc:subject/>
  <dc:title/>
</cp:coreProperties>
</file>