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4.03.2024 г. № 102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проведении электронного аукцион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ом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 Провести закупку в форме электронного аукциона на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обретение жилого помещения в виде благоустроенной </w:t>
      </w:r>
      <w:r>
        <w:rPr>
          <w:rStyle w:val="Highlightcolor"/>
          <w:rFonts w:cs="Times New Roman" w:ascii="Times New Roman" w:hAnsi="Times New Roman"/>
          <w:color w:val="auto"/>
          <w:sz w:val="24"/>
          <w:szCs w:val="24"/>
        </w:rPr>
        <w:t>квартиры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детям-сиротам и детям, оставшимся без попечения родителей, лицам из числа детей-сирот и детям, оставшимся без попечения родителей в р.п. Струги Красные с использованием сайта </w:t>
      </w:r>
      <w:hyperlink r:id="rId3" w:tgtFrame="_blank">
        <w:r>
          <w:rPr>
            <w:rStyle w:val="InternetLink"/>
            <w:rFonts w:ascii="Times New Roman" w:hAnsi="Times New Roman" w:cs="Times New Roman"/>
            <w:b/>
            <w:color w:val="auto"/>
            <w:sz w:val="24"/>
            <w:szCs w:val="24"/>
          </w:rPr>
          <w:t>zakupki.pskov.ru</w:t>
        </w:r>
      </w:hyperlink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1. Адрес электронной площадки в сети «Интернет»: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www.sberbank-ast.ru</w:t>
        </w:r>
      </w:hyperlink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2. Начальная максимальная цена муниципального контракта 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>1 180 000,0 (один миллион сто восемьдесят тысяч) рублей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Срок поставки: в течение 15 (пятнадцать) календарных дней с даты подписания контрак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Источник финансирования – бюджет Струго-Красненского муниципального округа в виде субвенции из федерального бюджета.</w:t>
      </w:r>
    </w:p>
    <w:p>
      <w:pPr>
        <w:pStyle w:val="Style14"/>
        <w:spacing w:before="0" w:after="0"/>
        <w:ind w:left="0" w:right="-23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4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в электронном аукционе.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5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 основе реализованного функционала ЕИС заместителя Главы Администрации округа Стрижак Н.В.</w:t>
      </w:r>
      <w:r>
        <w:rPr>
          <w:rStyle w:val="Style12"/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6. Обнародовать настоящее постановление путем размещения на официальном сайте Администрации Струго-Красненского муниципального округа.</w:t>
      </w:r>
    </w:p>
    <w:p>
      <w:pPr>
        <w:pStyle w:val="Style14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7.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Стрижак Н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Highlightcolor">
    <w:name w:val="highlightcolo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05T12:06:00Z</cp:lastPrinted>
  <dcterms:modified xsi:type="dcterms:W3CDTF">2024-03-05T09:10:44Z</dcterms:modified>
  <cp:revision>1</cp:revision>
  <dc:subject/>
  <dc:title/>
</cp:coreProperties>
</file>