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4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hanging="0"/>
        <w:rPr>
          <w:rStyle w:val="Style11"/>
          <w:rFonts w:ascii="Times New Roman" w:hAnsi="Times New Roman" w:eastAsia="Times New Roman" w:cs="Times New Roman"/>
          <w:sz w:val="24"/>
        </w:rPr>
      </w:pPr>
      <w:r>
        <w:rPr>
          <w:rStyle w:val="Style11"/>
          <w:rFonts w:eastAsia="Times New Roman" w:cs="Times New Roman" w:ascii="Times New Roman" w:hAnsi="Times New Roman"/>
          <w:b/>
          <w:sz w:val="32"/>
          <w:u w:val="single"/>
        </w:rPr>
        <w:t>от 19.09.2024 г. № 491</w:t>
      </w:r>
    </w:p>
    <w:p>
      <w:pPr>
        <w:pStyle w:val="Style14"/>
        <w:ind w:left="0" w:right="122" w:hanging="0"/>
        <w:rPr/>
      </w:pPr>
      <w:r>
        <w:rPr>
          <w:rStyle w:val="Style11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rStyle w:val="Style11"/>
          <w:rFonts w:eastAsia="Times New Roman" w:cs="Times New Roman"/>
          <w:caps/>
          <w:sz w:val="28"/>
        </w:rPr>
        <w:t>О</w:t>
      </w:r>
      <w:r>
        <w:rPr>
          <w:sz w:val="28"/>
        </w:rPr>
        <w:t xml:space="preserve"> создании муниципального координационного совет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 взаимодействию с Общероссийски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бщественно-государственным движением</w:t>
      </w:r>
    </w:p>
    <w:p>
      <w:pPr>
        <w:pStyle w:val="Normal"/>
        <w:ind w:left="0" w:right="-164" w:hanging="0"/>
        <w:rPr>
          <w:sz w:val="28"/>
        </w:rPr>
      </w:pPr>
      <w:r>
        <w:rPr>
          <w:sz w:val="28"/>
        </w:rPr>
        <w:t>детей и молодежи «Движением Первых»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Heading4"/>
        <w:keepNext w:val="true"/>
        <w:keepLines w:val="false"/>
        <w:pageBreakBefore w:val="false"/>
        <w:widowControl/>
        <w:suppressAutoHyphens w:val="false"/>
        <w:bidi w:val="0"/>
        <w:spacing w:lineRule="auto" w:line="240" w:before="120" w:after="120"/>
        <w:ind w:left="0"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05pt"/>
          <w:rFonts w:eastAsia="Times New Roman" w:cs="Times New Roman" w:ascii="Times New Roman" w:hAnsi="Times New Roman"/>
          <w:b w:val="false"/>
          <w:i w:val="false"/>
          <w:iCs w:val="false"/>
          <w:sz w:val="28"/>
          <w:szCs w:val="28"/>
        </w:rPr>
        <w:t>В</w:t>
      </w:r>
      <w:r>
        <w:rPr>
          <w:rStyle w:val="2105pt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соответствии с Федеральным законом от 14 июля 2022 года №261-ФЗ «О российском движении детей и молодежи», в целях координации и организации работы местного отделения российского движения детей и молодежи «Движение первых»</w:t>
      </w:r>
      <w:r>
        <w:rPr>
          <w:rStyle w:val="2105pt"/>
          <w:rFonts w:cs="Times New Roman" w:ascii="Times New Roman" w:hAnsi="Times New Roman"/>
          <w:b w:val="false"/>
          <w:i w:val="false"/>
          <w:iCs w:val="false"/>
          <w:color w:val="22222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Муниципальный координационный совет по взаимодействию с Общероссийским общественно-государственным движением детей и молодежи «Движение первых»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е о </w:t>
      </w:r>
      <w:r>
        <w:rPr>
          <w:rFonts w:cs="Times New Roman" w:ascii="Times New Roman" w:hAnsi="Times New Roman"/>
          <w:sz w:val="28"/>
          <w:szCs w:val="28"/>
        </w:rPr>
        <w:t>Муниципальном координационном совете по взаимодействию с Общероссийским общественно-государственным движением детей и молодежи «Движение первых» (приложение №1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Муниципального координационного совета по взаимодействию с Общероссийским общественно-государственным движением детей и молодежи «Движение первых» (приложение №2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я на официальном сайте Струго-Красненского муниципального округа.</w:t>
      </w:r>
    </w:p>
    <w:p>
      <w:pPr>
        <w:pStyle w:val="Style14"/>
        <w:ind w:left="0" w:right="-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-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" w:right="0" w:hanging="0"/>
        <w:rPr/>
      </w:pPr>
      <w:r>
        <w:rPr/>
      </w:r>
    </w:p>
    <w:p>
      <w:pPr>
        <w:pStyle w:val="Style14"/>
        <w:ind w:left="0" w:right="-22" w:firstLine="709"/>
        <w:rPr/>
      </w:pPr>
      <w:r>
        <w:rPr/>
      </w:r>
    </w:p>
    <w:p>
      <w:pPr>
        <w:pStyle w:val="Style14"/>
        <w:ind w:left="0" w:right="-22" w:hanging="0"/>
        <w:rPr>
          <w:rStyle w:val="Style11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1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4"/>
        <w:ind w:left="0" w:right="-142" w:hanging="0"/>
        <w:jc w:val="left"/>
        <w:rPr/>
      </w:pPr>
      <w:r>
        <w:rPr>
          <w:rStyle w:val="Style11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4"/>
        <w:ind w:left="0" w:right="-142" w:firstLine="567"/>
        <w:jc w:val="lef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  <w:bookmarkStart w:id="0" w:name="_Hlk173224516"/>
      <w:bookmarkStart w:id="1" w:name="__DdeLink__249_42320196"/>
      <w:bookmarkStart w:id="2" w:name="_Hlk173224516"/>
      <w:bookmarkStart w:id="3" w:name="__DdeLink__249_42320196"/>
      <w:bookmarkEnd w:id="2"/>
      <w:bookmarkEnd w:id="3"/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1 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го-Красненского муниципального округа</w:t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4"/>
        </w:rPr>
        <w:t xml:space="preserve">от 19 сентября 2024 года №491  </w:t>
      </w:r>
      <w:bookmarkStart w:id="4" w:name="_Hlk173224516_Копия_1"/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ложение о </w:t>
      </w:r>
      <w:r>
        <w:rPr>
          <w:rFonts w:cs="Times New Roman" w:ascii="Times New Roman" w:hAnsi="Times New Roman"/>
          <w:b/>
          <w:sz w:val="28"/>
        </w:rPr>
        <w:t xml:space="preserve">Муниципальном координационном совете </w:t>
      </w:r>
    </w:p>
    <w:p>
      <w:pPr>
        <w:pStyle w:val="NoSpacing"/>
        <w:bidi w:val="0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28"/>
        </w:rPr>
        <w:t>по взаимодействию с Общероссийским общественно-государственным движением детей и молодежи «Движение первых».</w:t>
      </w:r>
    </w:p>
    <w:p>
      <w:pPr>
        <w:pStyle w:val="NoSpacing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 Настоящее положение определяет порядок деятельности и задачи Координационного совета (далее – Совет) по взаимодействию с Общероссийским общественно-государственным движением детей и молодежи «Движение первых» (далее – Движение Первых), его региональным, местным и первичными отделениям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 В своей деятельности Совет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 законами и иными нормативными правовыми актами Псковской области, нормативно-правовыми актами Администрации Струго-Красненского муниципального округа, а также настоящим Положение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Задачами Совета являютс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1 осуществление взаимодействия органов местного самоуправления муниципального округа с региональным, местным и первичными отделениями (далее-отделения) Движения Первых по вопросам образования, молодежной политики, здравоохранения, социальной политики, физической культуры и спорта, безопасности и охраны правопорядка, культуры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2 обеспечение участия органов местного самоуправления, структурных подразделений Администрации Струго-Красненского муниципального округа, общественных объединений в мероприятиях регионального и местного отделени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3 осуществление взаимодействия с местными образовательными организациями, научными центрами и профессиональными сообществами в целях изучения и распространения лучших практик, методик по вопросам развития детского движения, воспитания детей и молодежи Струго-Красненского муниципального округ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4 содействие осуществлению профессиональной ориентации детей и молодежи с привлечением организаций - работодателей Струго-Красненского муниципального округ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5 привлечение детско-юношеских и молодежных объединений, осуществляющих социально значимую деятельность на региональном и муниципальном уровнях, к реализации проектов Движения Первых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6 мониторинг и подготовка рекомендаций целевой поддержки перспективных региональных и муниципальных детских и молодежных инициатив и проектов, в том числе за счет средств областного и местного бюджетов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7 содействие развитию институтов наставничества, менторства и тьюторства в целях совершенствования подходов работы с детьми и молодежью в Струго-Красненском муниципальном округе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4. Совет состоит из:  председателя Совета, заместителя председателя Совета, ответственного секретаря Совета и иных членов Совета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едателем Совета является Глава Струго-Красненского муниципального округа. 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местителем председателя Совета является Заместитель Главы Администрации Струго-Красненского муниципального округа. 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Ответственным секретарем является Главный специалист Комитета по физической культуре, спорту и молодежной политике Администрации Струго-Красненского муниципального округа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5. Обеспечение деятельности совета осуществляется Комитетом  по  физической культуре, спорту и молодежной политике Администрации Струго-Красненского муниципального округ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6. Совет имеет право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6.1</w:t>
        <w:tab/>
        <w:t>запрашивать и получать необходимую информацию и материалы от органов местного самоуправления, общественных объединений, организаций и должностных лиц в пределах их компетенци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6.2</w:t>
        <w:tab/>
        <w:t>Совет в соответствии с возложенными на него задачами может формировать из состава своих членов, а также из числа привлеченных специалистов, не входящих в состав Совета, постоянные и временные комиссии (рабочие группы), профильные группы, руководство которыми осуществляют члены Совет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6.3</w:t>
        <w:tab/>
        <w:t>приглашать на свои заседания представителей детских общественных объединений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7. Основной формой деятельности Совета являются заседания, которые проводятся не реже одного раза в квартал. Внеочередные заседания Совета проводятся по решению председателя Совет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8. Заседание Совета ведет председатель либо его заместитель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9. Делегирование членами Совета своих полномочий иным лицам не допускаетс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0. В случае невозможности присутствия члена Совета на заседании Совета он обязан известить об этом ответственного секретаря Совета. При этом член Совета вправе изложить в письменной форме свое мнение по рассматриваемым вопросам, которое доводится до участников заседания Совета и отражается в протоколе заседания Совет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1. Заседание Совета правомочно, если на нем присутствует не менее половины членов Совета. Решение Совета принимается открытым голосованием простым большинством голосов присутствующих на заседании членов Совета. В случае равенства голосов решающим является голос председательствующего на заседании Совета. Решение Совета оформляется протоколом заседания Совета, который подписывается председательствующим на заседании Совета. Заседание проводится по мере необходимости не реже 1 раза в кварта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bidi w:val="0"/>
        <w:jc w:val="right"/>
        <w:rPr>
          <w:sz w:val="28"/>
        </w:rPr>
      </w:pPr>
      <w:r>
        <w:rPr>
          <w:sz w:val="28"/>
        </w:rPr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2 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го-Красненского муниципального округа</w:t>
      </w:r>
    </w:p>
    <w:p>
      <w:pPr>
        <w:pStyle w:val="NoSpacing"/>
        <w:bidi w:val="0"/>
        <w:ind w:left="720" w:hanging="0"/>
        <w:jc w:val="right"/>
        <w:rPr>
          <w:rFonts w:ascii="Calibri" w:hAnsi="Calibri" w:cs="Calibri"/>
          <w:sz w:val="28"/>
        </w:rPr>
      </w:pPr>
      <w:r>
        <w:rPr>
          <w:rFonts w:cs="Times New Roman" w:ascii="Times New Roman" w:hAnsi="Times New Roman"/>
          <w:sz w:val="24"/>
        </w:rPr>
        <w:t xml:space="preserve">от 19 сентября 2024 года №491 </w:t>
      </w:r>
    </w:p>
    <w:p>
      <w:pPr>
        <w:pStyle w:val="NoSpacing"/>
        <w:bidi w:val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муниципального координационного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заимодействию с Общероссийским общественно-государственным движением детей и молодежи «Движение Первых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5" w:type="dxa"/>
        <w:jc w:val="left"/>
        <w:tblInd w:w="6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910"/>
        <w:gridCol w:w="855"/>
        <w:gridCol w:w="606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руго-Красненского муниципального округа, Председатель Муниципального координационного совета по взаимодействию с Общероссийским общественно-государственным движением детей и молодежи «Движение Первых»,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Струго-Красненского  муниципального округа, Заместитель председателя Муниципального координационного совета по взаимодействию с Общероссийским общественно-государственным движением детей и молодежи «Движение Первых»,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мансон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силье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го координационного совета по взаимодействию с Общероссийским общественно-государственным движением детей и молодежи «Движение Первых», Главный специалист Комитета по  физической культуре, спорта и молодежной политике Администрации Струго-Красненского муниципального округа, специалист по работе в Струго-Красненском муниципальном округе Общероссийского общественно-государственного движения детей и молодежи «Движение Первых»</w:t>
            </w:r>
          </w:p>
        </w:tc>
      </w:tr>
      <w:tr>
        <w:trPr/>
        <w:tc>
          <w:tcPr>
            <w:tcW w:w="9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униципального координационного совета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ригорье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bookmarkStart w:id="5" w:name="__DdeLink__249_42320196_Копия_1"/>
            <w:bookmarkEnd w:id="5"/>
            <w:r>
              <w:rPr>
                <w:rStyle w:val="Style12"/>
                <w:color w:val="000000"/>
                <w:sz w:val="28"/>
                <w:szCs w:val="28"/>
              </w:rPr>
              <w:t>Муниципального бюджетного учреждения «Струго-Красненский районный культурный центр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образования Администрации Струго-Красненского муниципального округа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лександров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ГКУ Псковской области «Областной центр занятости населения по Струго-Красненскому району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ов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Уполномоченный по правам ребенка в Струго-Красненском муниципальном округе, методист </w:t>
            </w:r>
            <w:r>
              <w:rPr>
                <w:rStyle w:val="Style12"/>
                <w:color w:val="000000"/>
                <w:sz w:val="28"/>
                <w:szCs w:val="28"/>
              </w:rPr>
              <w:t>Муниципального бюджетного учреждения «Струго-Красненский районный культурный центр», социальный координатор Государственного фонда поддержки участников специальной военной операции «Защитники Отечества»по Псковской области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к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иректор муниципального бюджетного образовательного учреждения дополнительного образования «Детско-юношеская спортивная школа»  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, спорту и молодежной политике Администрации Струго-Красненского муниципального округа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ак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сковского регионального отделения Общероссийского общественно-государственного движения детей и молодежи «Движение Первых»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-22" w:hanging="0"/>
        <w:rPr/>
      </w:pPr>
      <w:r>
        <w:rPr/>
      </w:r>
      <w:bookmarkEnd w:id="4"/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1">
    <w:name w:val="Основной шрифт абзаца"/>
    <w:qFormat/>
    <w:rPr/>
  </w:style>
  <w:style w:type="character" w:styleId="DefaultParagraphFont1">
    <w:name w:val="Default Paragraph Font1"/>
    <w:qFormat/>
    <w:rPr>
      <w:sz w:val="20"/>
    </w:rPr>
  </w:style>
  <w:style w:type="character" w:styleId="Style12">
    <w:name w:val="Выделение жирным"/>
    <w:qFormat/>
    <w:rPr>
      <w:b/>
      <w:sz w:val="20"/>
    </w:rPr>
  </w:style>
  <w:style w:type="character" w:styleId="2105pt">
    <w:name w:val="Основной текст (2) + 10;5 pt"/>
    <w:qFormat/>
    <w:rPr>
      <w:color w:val="000000"/>
      <w:sz w:val="21"/>
      <w:shd w:fill="FFFFFF" w:val="clear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sz w:val="24"/>
    </w:rPr>
  </w:style>
  <w:style w:type="paragraph" w:styleId="2">
    <w:name w:val="Основной текст с отступом 2"/>
    <w:basedOn w:val="Style14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4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4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Liberation Serif;Times New Roman" w:hAnsi="Liberation Serif;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  <w:spacing w:before="0" w:after="200"/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00000A"/>
      <w:sz w:val="20"/>
      <w:szCs w:val="24"/>
      <w:lang w:val="ru-RU" w:eastAsia="zh-CN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25T12:21:00Z</cp:lastPrinted>
  <dcterms:modified xsi:type="dcterms:W3CDTF">2024-09-25T09:21:58Z</dcterms:modified>
  <cp:revision>3</cp:revision>
  <dc:subject/>
  <dc:title/>
</cp:coreProperties>
</file>