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7.05.2025 г. № 197 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7"/>
        <w:widowControl/>
        <w:suppressAutoHyphens w:val="false"/>
        <w:spacing w:lineRule="atLeast" w:line="288" w:before="0" w:after="0"/>
        <w:ind w:left="0" w:right="0" w:hanging="57"/>
        <w:rPr>
          <w:sz w:val="28"/>
        </w:rPr>
      </w:pPr>
      <w:r>
        <w:rPr>
          <w:sz w:val="28"/>
        </w:rPr>
        <w:t>ОБ УТВЕРЖДЕНИИ  ПОЛОЖЕНИЯ О ПОРЯДКЕ ВЗАИМОДЕЙСТВИЯ</w:t>
      </w:r>
    </w:p>
    <w:p>
      <w:pPr>
        <w:pStyle w:val="Style17"/>
        <w:widowControl/>
        <w:suppressAutoHyphens w:val="false"/>
        <w:spacing w:lineRule="atLeast" w:line="288" w:before="0" w:after="0"/>
        <w:ind w:left="0" w:right="0" w:hanging="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ОВ МЕСТНОГО САМОУПРАВЛЕНИЯ, МУНИЦИПАЛЬНЫХ </w:t>
      </w:r>
    </w:p>
    <w:p>
      <w:pPr>
        <w:pStyle w:val="Style17"/>
        <w:widowControl/>
        <w:suppressAutoHyphens w:val="false"/>
        <w:spacing w:lineRule="atLeast" w:line="288" w:before="0" w:after="0"/>
        <w:ind w:left="0" w:right="0" w:hanging="57"/>
        <w:rPr>
          <w:sz w:val="28"/>
        </w:rPr>
      </w:pPr>
      <w:r>
        <w:rPr>
          <w:sz w:val="28"/>
        </w:rPr>
        <w:t xml:space="preserve">УЧРЕЖДЕНИЙ С ОРГАНИЗАТОРАМИ ДОБРОВОЛЬЧЕСКОЙ </w:t>
      </w:r>
    </w:p>
    <w:p>
      <w:pPr>
        <w:pStyle w:val="Style17"/>
        <w:widowControl/>
        <w:suppressAutoHyphens w:val="false"/>
        <w:spacing w:lineRule="atLeast" w:line="288" w:before="0" w:after="0"/>
        <w:ind w:left="0" w:right="0" w:hanging="57"/>
        <w:rPr>
          <w:sz w:val="28"/>
        </w:rPr>
      </w:pPr>
      <w:r>
        <w:rPr>
          <w:sz w:val="28"/>
        </w:rPr>
        <w:t xml:space="preserve">( ВОЛОНТЕРСКОЙ ) ДЕЯТЕЛЬНОСТИ,  ДОБРОВОЛЬЧЕСКИМИ </w:t>
      </w:r>
    </w:p>
    <w:p>
      <w:pPr>
        <w:pStyle w:val="Style17"/>
        <w:widowControl/>
        <w:suppressAutoHyphens w:val="false"/>
        <w:spacing w:lineRule="atLeast" w:line="288" w:before="0" w:after="0"/>
        <w:ind w:left="0" w:right="0" w:hanging="57"/>
        <w:rPr>
          <w:sz w:val="28"/>
        </w:rPr>
      </w:pPr>
      <w:r>
        <w:rPr>
          <w:sz w:val="28"/>
        </w:rPr>
        <w:t xml:space="preserve">( ВОЛОНТЕРСКИМИ ) ОРГАНИЗАЦИЯМИ, УЧИТЫВАЮЩИХ </w:t>
      </w:r>
    </w:p>
    <w:p>
      <w:pPr>
        <w:pStyle w:val="Style17"/>
        <w:widowControl/>
        <w:suppressAutoHyphens w:val="false"/>
        <w:spacing w:lineRule="atLeast" w:line="288" w:before="0" w:after="0"/>
        <w:ind w:left="0" w:right="0" w:hanging="57"/>
        <w:rPr>
          <w:rStyle w:val="Style12"/>
          <w:rFonts w:eastAsia="Times New Roman" w:cs="Times New Roman"/>
          <w:caps/>
          <w:sz w:val="28"/>
        </w:rPr>
      </w:pPr>
      <w:r>
        <w:rPr>
          <w:sz w:val="28"/>
        </w:rPr>
        <w:t xml:space="preserve">СПЕЦИФИКУ ВИДОВ ДЕЯТЕЛЬНОСТИ; </w:t>
      </w:r>
      <w:r>
        <w:rPr>
          <w:rStyle w:val="Style12"/>
          <w:rFonts w:eastAsia="Times New Roman" w:cs="Times New Roman"/>
          <w:caps/>
          <w:sz w:val="28"/>
        </w:rPr>
        <w:t xml:space="preserve">ПОЛОЖЕНИЯ О </w:t>
      </w:r>
    </w:p>
    <w:p>
      <w:pPr>
        <w:pStyle w:val="Style17"/>
        <w:widowControl/>
        <w:suppressAutoHyphens w:val="false"/>
        <w:spacing w:lineRule="atLeast" w:line="288" w:before="0" w:after="0"/>
        <w:ind w:left="0" w:right="0" w:hanging="57"/>
        <w:rPr>
          <w:rStyle w:val="Style12"/>
          <w:rFonts w:eastAsia="Times New Roman" w:cs="Times New Roman"/>
          <w:caps/>
          <w:sz w:val="28"/>
        </w:rPr>
      </w:pPr>
      <w:r>
        <w:rPr>
          <w:rStyle w:val="Style12"/>
          <w:rFonts w:eastAsia="Times New Roman" w:cs="Times New Roman"/>
          <w:caps/>
          <w:sz w:val="28"/>
        </w:rPr>
        <w:t xml:space="preserve"> </w:t>
      </w:r>
      <w:r>
        <w:rPr>
          <w:rStyle w:val="Style12"/>
          <w:rFonts w:eastAsia="Times New Roman" w:cs="Times New Roman"/>
          <w:caps/>
          <w:sz w:val="28"/>
        </w:rPr>
        <w:t xml:space="preserve">КООРДИНАЦИОННОМ МЕЖВЕДОМСТВЕННОМ СОВЕТЕ </w:t>
      </w:r>
    </w:p>
    <w:p>
      <w:pPr>
        <w:pStyle w:val="Style17"/>
        <w:widowControl/>
        <w:suppressAutoHyphens w:val="false"/>
        <w:spacing w:lineRule="atLeast" w:line="288" w:before="0" w:after="0"/>
        <w:ind w:left="0" w:right="0" w:hanging="57"/>
        <w:rPr/>
      </w:pPr>
      <w:r>
        <w:rPr>
          <w:rStyle w:val="Style12"/>
          <w:rFonts w:eastAsia="Times New Roman" w:cs="Times New Roman"/>
          <w:caps/>
          <w:sz w:val="28"/>
        </w:rPr>
        <w:t xml:space="preserve">  </w:t>
      </w:r>
      <w:r>
        <w:rPr>
          <w:rStyle w:val="Style12"/>
          <w:rFonts w:eastAsia="Times New Roman" w:cs="Times New Roman"/>
          <w:caps/>
          <w:sz w:val="28"/>
        </w:rPr>
        <w:t>И О СОЗДАНИИ И УТВЕРЖДЕНИИ СОВЕТА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sz w:val="28"/>
          <w:shd w:fill="FFFFFF" w:val="clear"/>
        </w:rPr>
      </w:pPr>
      <w:r>
        <w:rPr>
          <w:sz w:val="28"/>
          <w:shd w:fill="FFFFFF" w:val="clear"/>
        </w:rPr>
        <w:t xml:space="preserve">На основании Федерального закона от 11.08.1995 г.  № 135-ФЗ « О благотворительной деятельности и добровольчестве (волонтерстве)»:  </w:t>
      </w:r>
    </w:p>
    <w:p>
      <w:pPr>
        <w:pStyle w:val="Normal"/>
        <w:ind w:left="0" w:right="0" w:firstLine="709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>1. Утвердить Положение о порядке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, учитывающих специфику видов деятельности.</w:t>
      </w:r>
    </w:p>
    <w:p>
      <w:pPr>
        <w:pStyle w:val="Normal"/>
        <w:ind w:left="0" w:right="0" w:firstLine="709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>2. Утвердить Положение о Совете.</w:t>
      </w:r>
    </w:p>
    <w:p>
      <w:pPr>
        <w:pStyle w:val="Normal"/>
        <w:ind w:left="0" w:right="0" w:firstLine="709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>3. Создать и утвердить состав координационного межведомственного совета по развитию добровольчества (волонтерства), направленный на создание условий, обеспечивающих востребованность организаций и добровольцев (волонтеров) в решении престижа добровольчества на территории округа.</w:t>
      </w:r>
    </w:p>
    <w:p>
      <w:pPr>
        <w:pStyle w:val="Normal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ab/>
        <w:t>4. Контроль за исполнением настоящего постановления возложить на заместителя Главы Администрации Струго-Красненского муниципального округа – Васильеву О.А.</w:t>
      </w:r>
    </w:p>
    <w:p>
      <w:pPr>
        <w:pStyle w:val="Normal"/>
        <w:ind w:left="0" w:right="0" w:firstLine="709"/>
        <w:jc w:val="both"/>
        <w:rPr>
          <w:rStyle w:val="Style12"/>
          <w:rFonts w:eastAsia="Times New Roman" w:cs="Times New Roman"/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>5. Разместить настоящее постановление на официальном сайте в сети «Интернет»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eastAsia="Times New Roman" w:cs="Times New Roman"/>
          <w:b w:val="false"/>
          <w:sz w:val="28"/>
          <w:shd w:fill="FFFFFF" w:val="clear"/>
        </w:rPr>
        <w:t>6. Настоящее постановление вступает в силу с момента принятия.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567" w:right="0" w:hanging="0"/>
        <w:rPr/>
      </w:pPr>
      <w:r>
        <w:rPr/>
      </w:r>
    </w:p>
    <w:p>
      <w:pPr>
        <w:pStyle w:val="Style14"/>
        <w:ind w:left="0" w:right="-22" w:firstLine="709"/>
        <w:rPr/>
      </w:pPr>
      <w:r>
        <w:rPr/>
      </w:r>
    </w:p>
    <w:p>
      <w:pPr>
        <w:pStyle w:val="Style14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4"/>
        <w:ind w:left="0" w:right="-142" w:hanging="0"/>
        <w:jc w:val="left"/>
        <w:rPr>
          <w:sz w:val="24"/>
        </w:rPr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труго-Краснен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7.05.2025 № 19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рядке взаимодействия органов исполнительной власти Струго-Красненского муниципального округа, </w:t>
      </w:r>
      <w:r>
        <w:rPr>
          <w:b w:val="false"/>
          <w:sz w:val="28"/>
          <w:shd w:fill="FFFFFF" w:val="clear"/>
        </w:rPr>
        <w:t>подведомственных им государственных учреждений с организаторами добровольческой ( волонтерской ) деятельности, добровольческими ( волонтерскими ) организация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  <w:shd w:fill="FFFFFF" w:val="clear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>1.1. Настоящее Положение устанавливает порядок взаимодействия  органов местного самоуправления, подведомственных им государственных учреждений с организаторами добровольческой ( волонтерской ) деятельности, добровольческими ( волонтерскими ) организациям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>1.2. Органы исполнительной власти, государственные учреждения осуществляют взаимодействие с организаторами, организациями в пределах своей компетенции  в соответствии с законодательством Российской Федерации и законодательством Псковской области, положениями о соответствующих органах исполнительной власт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>1.3. Органы исполнительной власти могут осуществлять свою деятельность по взаимодействию с организаторами, организациями непосредственно и через подведомственные им государственные учрежде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>1.4. Инициатором взаимодействия выступает каждая из сторон, указанная в пункте 1.1 настоящего Положения.</w:t>
      </w:r>
    </w:p>
    <w:p>
      <w:pPr>
        <w:pStyle w:val="Normal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</w:r>
    </w:p>
    <w:p>
      <w:pPr>
        <w:pStyle w:val="Normal"/>
        <w:jc w:val="center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>2. Основные цели, задачи и принципы и формы взаимодействия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>2.1 Основными целями взаимодействия являютс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>1. систематизация сотрудничества органов исполнительной власти и государственных учреждений с организаторами, организациями, стимулирование добровольческой деятельности организаций, а также популяризация добровольческой ( волонтерской ) деятельности в Струго-Красненском муниципальном округе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>2. расширение добровольческой ( волонтерской ) деятельности, увеличение количество участников добровольческий ( волонтерской ) деятельности и организаторов добровольческой ( волонтерской )  деятельности в Струго-Красненском муниципальном округе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>3. создание условий для активизации гражданских инициатив, развития гражданского общества в Струго-Красненском муниципальном округе.</w:t>
      </w:r>
    </w:p>
    <w:p>
      <w:pPr>
        <w:pStyle w:val="Normal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</w:r>
    </w:p>
    <w:p>
      <w:pPr>
        <w:pStyle w:val="Normal"/>
        <w:jc w:val="center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>2.2. Основными задачами взаимодействия органов исполнительной власти с</w:t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  <w:shd w:fill="FFFFFF" w:val="clear"/>
        </w:rPr>
        <w:t xml:space="preserve"> </w:t>
      </w:r>
      <w:r>
        <w:rPr>
          <w:b w:val="false"/>
          <w:sz w:val="28"/>
          <w:shd w:fill="FFFFFF" w:val="clear"/>
        </w:rPr>
        <w:t>организаторами и организациям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>1. обеспечение эффективного партнерского взаимодействия органов исполнительной власти, государственных учреждений и организаторов, организаций в сфере развития добровольческой ( волонтерской )  деятельности в Струго-Красненском муниципальном округе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b w:val="false"/>
          <w:sz w:val="28"/>
          <w:shd w:fill="FFFFFF" w:val="clear"/>
        </w:rPr>
        <w:t>2. содействие добровольческой ( волонтерской )  деятельности во всех сферах жизни об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  <w:shd w:fill="FFFFFF" w:val="clear"/>
        </w:rPr>
        <w:t>2.3. Взаимодействие органов исполнительной власти с организаторами и организациями осуществляется на основе принцип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>1. взаимного уважения, партнерского сотрудничества органов исполнительной власти, государственных учреждений с организаторами и организациям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b w:val="false"/>
          <w:sz w:val="28"/>
          <w:shd w:fill="FFFFFF" w:val="clear"/>
        </w:rPr>
        <w:t>2. ответственности сторон за выполнение взятых на себя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  <w:shd w:fill="FFFFFF" w:val="clear"/>
        </w:rPr>
        <w:t>2.4. Взаимодействие органов исполнительной власти с организаторами и организациями осуществляется в следующих форма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>1. обмен информацией, необходимой для популяризации добровольческой ( волонтерской ) деятельности в Струго-Красненском муниципальном округе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>2. оказание консультативной и методической поддержки организаторам и организациям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>3.  информирование организаторов и организаций о мерах государственной поддержки добровольческой ( волонтерской ) деятельности , предоставляемых в соответствии с законодательством Российской Федерации и законодательством Псковской област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b w:val="false"/>
          <w:sz w:val="28"/>
          <w:shd w:fill="FFFFFF" w:val="clear"/>
        </w:rPr>
        <w:t>4. содействие в организации участия организаторов и организаций в мероприятиях, проводимых на территории Струго-Красненского муниципальн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взаимодействия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3.1. Взаимодействие органов исполнительной власти, государственных учреждений с организаторами и организациями осуществляется посредством заключения соглашений о совместной деятельности в соответствии с действующим законодательством Российской Федерации ( далее — соглашение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3.2. Организатор, организация  для заключения соглашения направляет в орган исполнительной власти, в государственное учреждение письменное предложение по осуществлению взаимодействия в сфере добровольческой ( волонтерской ) деятельности, содержащее следующую информацию ( далее — предложение )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1) фамилия, имя , отчество ( при наличии ),сведения о месте жительства физического лица, номер контактного телефона, адрес электронный почты ( при наличии ) в случае если организатором добровольческой ( волонтерской ) деятельности является физической лицо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наименование, сведения о месте нахождения юридического лица, а также номер контактного телефона, адрес электронной почту ( при наличии ) и почтовый адрес — в случае если организатором добровольческой ( волонтерской ) деятельности является юридическое лицо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2) адрес официального сайта в информационно-телекоммуникационной сети «Интернет» ( при наличии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3) перечень предлагаемых к осуществлению видов добровольческой ( волонтерской) деятельност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Организатор, организация вправе по собственной инициативе представить иные относящиеся к нему сведе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3.3. Орган исполнительной власти, государственное учреждение рассматривают предложение и в течении десяти рабочих дней со дня его поступлени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1) принимают решение об одобрении предложения, подготовке проекта соглашения и направляют проект соглашения организатору, организаци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2) принимаю мотивированное решение об отклонении предложения, оформляют его в письменном виде и направляют организатору, организац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3.4 Соглашение должно содержать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1) предмет и цели совместной деятельност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2) права и обязательства органа исполнительной власти, государственного учреждения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3) права и обязанности организатора, организации 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4) условия о вступлении в силу соглашения, о сроке его действия, продлении и расторжен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3.5 Организатор, организация рассматривает проект соглашения в течение десяти рабочих дней со дня его получения, после чего принимают одно из следующих решений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1) о подписании соглашения при отсутствии замечаний и предложений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2) об отказе в подписании при наличии замечаний и предложени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3.6 В случае, предусмотренном подпунктом 1 пункта 3.5 настоящего Положения, участники взаимодействия подписывают соглашение в течение трех рабочих дней со дня истечения срока, указанного в абзаце первом пункта 3.3 настоящего Положе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3.7 В случае, предусмотренном подпунктом 2 пункта 3.5 настоящего Положения, организатор, организация вправе обратиться в орган исполнительной власти, государственное учреждение с инициативой проведения согласительных процедур, порядок и сроки проведения которых определяются участниками взаимодейств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sz w:val="28"/>
        </w:rPr>
        <w:t>3.8 В случае если соглашение заключается по инициативе органа исполнительной власти, государственного учреждения, предложение по осуществлению взаимодействия в сфере добровольческой ( волонтерской ) деятельности с приложением проекта соглашения направляется органом исполнительной власти, государственным учреждением организатору, организации. Рассмотрение предложения и проекта соглашения осуществляется в порядке и сроки, предусмотренные пунктами 3.5-3.7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труго-Краснен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7.05.2025 № 19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ПОЛОЖЕНИЕ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о координационном межведомственном совете по развитию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добровольчества (волонтерства) на территории Струго-Красненского муниципального округа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1.  Общие положения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 xml:space="preserve"> Координационный межведомственный совет по развитию добровольчества (волонтерства) на территории Струго-Красненского муниципального округа (далее – Совет) является постоянно действующим совещательным органом при Администрации округа, созданным с целью консолидации усилий в развитии добровольчества (волонтерства) на территории 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1.2. Совет в своей деятельности руководствуется Конституцией Российской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нормативными правовыми актами области, а также настоящим Положением.</w:t>
      </w:r>
    </w:p>
    <w:p>
      <w:pPr>
        <w:pStyle w:val="Normal"/>
        <w:widowControl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2. Задачи Совета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.1.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Обеспечение взаимодействия органами местного самоуправления с общественными организациями, социально ориентированными некоммерческими организациями (далее – СОНКО), организаторами добровольческой (волонтерской) деятельности (далее - организаторы), добровольческими (волонтерскими) организациями (далее – организации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2.2.  Создание условий, обеспечивающих востребованность организаций и добровольцев (волонтеров) в решении социальных задач,укрепление позиций и повышение престижа добровольчеств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2.3. Содействие в развитии инфраструктуры добровольческой (волонтерской) деятельности, оказание методической, информационной, консультационной поддержк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2.4. Разработка механизмов вовлечения населения в проведение мероприятий добровольческой направленности, содействие проведению информационных кампаний по популяризации добровольческой (волонтерской) деятельности, в том числе, популяризация Единой информационной системы «Добровольцы России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2.5. Обсуждение проектов нормативных правовых актов области, регулирующих деятельность в сфере добровольчества (волонтерства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3. Права Совета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 xml:space="preserve">Совет имеет право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1) запрашивать и получать в установленном порядке необходимые документы и сведения для организации работы Совет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2) приглашать на заседания Совета  органы самоуправления, общественных организаций, СОНКО и других юридических лиц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3) оказывать консультационную и методическую поддержку СОНКО, организаторам и организациям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4.  Порядок  формирования и состав Совета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4.1. Совет состоит из председателя Совета, заместителя председателя Совета, секретаря Совета и членов Совета, которые принимают участие в его работе на безвозмездной основе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4.2. В состав Совета могут входить представители общественных организаций, СОНКО, организаторы и представители организаци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4.3. Работой Совета руководит председатель Совета, а в его отсутствие – заместитель председателя Совет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 xml:space="preserve">Председатель Совета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1) принимает решения о проведении заседаний Совета, определяет повестку дня заседаний Совет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2) проводит заседания Совет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3) обеспечивает и контролирует исполнение принятых Советом решений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4) дает поручения членам Совета в пределах компетенц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 xml:space="preserve">Секретарь Совета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1) осуществляет информационное обеспечение деятельности Совет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2) ведет и оформляет протоколы заседаний Совет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3) информирует членов Совета о дате, времени, месте и повестке дня заседания Совета.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5. Организация деятельности Совета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5.1. Основной формой работы Совета являются заседания Совета,которые проводятся по мере необходимости, но не реже одного раза в год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5.2.Заседание Совета считается правомочным, если на нем присутствует более половины от общего числа его членов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5.3.Члены Совета участвуют в заседании Совета лично. В случае невозможности личного присутствия на заседании Совета член Советаможет представить свое мнение по рассматриваемым вопросам председателю Совета письменно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5.4.Решения Совета принимаются большинством голосов от общего числа членов Совета и оформляются протоколом заседания Совета. В случае равенства голосов решающим является голос председателя Совета или заместителя председателя Совета, председательствующего на заседании Совет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В протоколе заседания Совета указываютс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1) дата, время и место проведения заседания Совет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2) утвержденная повестка дня заседания Совет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3) имена и должности участвовавших в заседании членов Совета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и иных приглашенных лиц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4) принятые решения по вопросам повестки дня заседания Совет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4"/>
          <w:szCs w:val="24"/>
        </w:rPr>
        <w:t>Протоколы заседаний Совета или выписки из них направляются секретарем Совета в течение 5 рабочих дней со дня заседания Совета заинтересованным лицам. Решения Совета носят рекомендательный характер.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8"/>
        </w:rPr>
      </w:r>
    </w:p>
    <w:p>
      <w:pPr>
        <w:pStyle w:val="Style14"/>
        <w:ind w:left="0" w:right="-22" w:firstLine="567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z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z w:val="28"/>
        </w:rPr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 Струго-Краснен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ков А.А.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от 07.05.2025 № 197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color w:val="1A1A1A"/>
          <w:sz w:val="28"/>
        </w:rPr>
      </w:pPr>
      <w:r>
        <w:rPr>
          <w:color w:val="1A1A1A"/>
          <w:sz w:val="28"/>
        </w:rPr>
        <w:t>СОСТАВ</w:t>
      </w:r>
    </w:p>
    <w:p>
      <w:pPr>
        <w:pStyle w:val="Normal"/>
        <w:jc w:val="center"/>
        <w:rPr>
          <w:color w:val="1A1A1A"/>
          <w:sz w:val="28"/>
        </w:rPr>
      </w:pPr>
      <w:r>
        <w:rPr>
          <w:color w:val="1A1A1A"/>
          <w:sz w:val="28"/>
        </w:rPr>
        <w:t>координационного межведомственного совета по развитию</w:t>
      </w:r>
    </w:p>
    <w:p>
      <w:pPr>
        <w:pStyle w:val="Normal"/>
        <w:jc w:val="center"/>
        <w:rPr>
          <w:color w:val="1A1A1A"/>
          <w:sz w:val="28"/>
        </w:rPr>
      </w:pPr>
      <w:r>
        <w:rPr>
          <w:color w:val="1A1A1A"/>
          <w:sz w:val="28"/>
        </w:rPr>
        <w:t>добровольчества (волонтерства) на территории Струго-Красненского муниципального округа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</w:t>
      </w:r>
      <w:r>
        <w:rPr>
          <w:color w:val="1A1A1A"/>
          <w:sz w:val="28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                    </w:t>
      </w:r>
    </w:p>
    <w:tbl>
      <w:tblPr>
        <w:tblW w:w="9898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6358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лк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Струго-Красненского муниципального округа, </w:t>
            </w:r>
            <w:r>
              <w:rPr>
                <w:color w:val="1A1A1A"/>
                <w:sz w:val="24"/>
                <w:szCs w:val="24"/>
              </w:rPr>
              <w:t>Председатель координационного межведомственного совета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льга Александровна  </w:t>
            </w:r>
          </w:p>
        </w:tc>
        <w:tc>
          <w:tcPr>
            <w:tcW w:w="6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Главы Администрации Струго-Красненского муниципального округа - </w:t>
            </w:r>
            <w:r>
              <w:rPr>
                <w:color w:val="1A1A1A"/>
                <w:sz w:val="24"/>
                <w:szCs w:val="24"/>
              </w:rPr>
              <w:t>заместитель председателя координационного межведомственного совета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51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тмансон </w:t>
            </w:r>
          </w:p>
          <w:p>
            <w:pPr>
              <w:pStyle w:val="Normal"/>
              <w:ind w:left="0" w:right="51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ия Васильевна    </w:t>
            </w:r>
          </w:p>
        </w:tc>
        <w:tc>
          <w:tcPr>
            <w:tcW w:w="6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ый специалист Комитета по физической культуре, спорту и молодежной политике Администрации Струго-Красненского муниципального округа - секретарь координационного межведомственного  совета </w:t>
            </w:r>
          </w:p>
        </w:tc>
      </w:tr>
      <w:tr>
        <w:trPr/>
        <w:tc>
          <w:tcPr>
            <w:tcW w:w="9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</w:rPr>
            </w:pPr>
            <w:r>
              <w:rPr>
                <w:color w:val="1A1A1A"/>
                <w:sz w:val="28"/>
              </w:rPr>
              <w:t>Члены координационного межведомственного совета: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</w:rPr>
            </w:pPr>
            <w:r>
              <w:rPr>
                <w:color w:val="1A1A1A"/>
                <w:sz w:val="28"/>
              </w:rPr>
              <w:t xml:space="preserve">Богданова </w:t>
            </w:r>
          </w:p>
          <w:p>
            <w:pPr>
              <w:pStyle w:val="Normal"/>
              <w:jc w:val="center"/>
              <w:rPr>
                <w:color w:val="1A1A1A"/>
                <w:sz w:val="28"/>
              </w:rPr>
            </w:pPr>
            <w:r>
              <w:rPr>
                <w:color w:val="1A1A1A"/>
                <w:sz w:val="28"/>
              </w:rPr>
              <w:t xml:space="preserve">Ольга Григорьевна   </w:t>
            </w:r>
          </w:p>
        </w:tc>
        <w:tc>
          <w:tcPr>
            <w:tcW w:w="6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0" w:name="__DdeLink__249_42320196"/>
            <w:bookmarkEnd w:id="0"/>
            <w:r>
              <w:rPr>
                <w:rStyle w:val="Style13"/>
                <w:b w:val="false"/>
                <w:bCs w:val="false"/>
                <w:color w:val="000000"/>
                <w:sz w:val="24"/>
                <w:szCs w:val="24"/>
              </w:rPr>
              <w:t>Муниципального бюджетного учреждения  «Струго-Красненский районный культурный центр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ерасимова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атьяна Васильевна</w:t>
            </w:r>
          </w:p>
        </w:tc>
        <w:tc>
          <w:tcPr>
            <w:tcW w:w="6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Струго-Краснен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Образц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Татьяна Александровна       </w:t>
            </w:r>
          </w:p>
        </w:tc>
        <w:tc>
          <w:tcPr>
            <w:tcW w:w="6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добровольчества</w:t>
            </w:r>
          </w:p>
        </w:tc>
      </w:tr>
      <w:tr>
        <w:trPr>
          <w:trHeight w:val="120" w:hRule="atLeast"/>
        </w:trPr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анько Елена Васильевна  </w:t>
            </w:r>
          </w:p>
        </w:tc>
        <w:tc>
          <w:tcPr>
            <w:tcW w:w="6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ректор муниципального бюджетного образовательного  учреждения дополнительного образования «Детско-юношеская спортивная школа»  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ирн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ихаил Владимирович</w:t>
            </w:r>
          </w:p>
        </w:tc>
        <w:tc>
          <w:tcPr>
            <w:tcW w:w="6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зической культуре, спорту и молодежной политике Администрации Струго-Красненского муниципального округ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-22" w:hanging="0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rFonts w:ascii="Times New Roman" w:hAnsi="Times New Roman" w:cs="Times New Roman"/>
      <w:sz w:val="20"/>
    </w:rPr>
  </w:style>
  <w:style w:type="character" w:styleId="Style13">
    <w:name w:val="Выделение жирным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color w:val="000000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4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  <w:spacing w:before="0" w:after="2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12T11:17:00Z</cp:lastPrinted>
  <dcterms:modified xsi:type="dcterms:W3CDTF">2025-05-12T08:17:38Z</dcterms:modified>
  <cp:revision>7</cp:revision>
  <dc:subject/>
  <dc:title/>
</cp:coreProperties>
</file>