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8.03.2025 г. № 13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>О ПЕРЕЧНЕ МЕР ПОДДЕРЖКИ УЧАСТНИКОВ ДОБРОВОЛЬЧЕСКОЙ</w:t>
      </w:r>
    </w:p>
    <w:p>
      <w:pPr>
        <w:pStyle w:val="Style16"/>
        <w:spacing w:lineRule="atLeast" w:line="288" w:before="0" w:after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ОЛОНТЕРСКОЙ) ДЕЯТЕЛЬНОСТИ, ОКАЗЫВАЕМЫХ </w:t>
      </w:r>
    </w:p>
    <w:p>
      <w:pPr>
        <w:pStyle w:val="Style16"/>
        <w:spacing w:lineRule="atLeast" w:line="288" w:before="0" w:after="0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 xml:space="preserve">АДМИНИСТРАЦИЕЙ СТРУГО-КРАСНЕНСКОГО </w:t>
      </w:r>
    </w:p>
    <w:p>
      <w:pPr>
        <w:pStyle w:val="Style16"/>
        <w:spacing w:lineRule="atLeast" w:line="288" w:before="0" w:after="0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В соответствии с пунктом 3 статьи 17.4 Федерального закона от 11 августа 1995 года № 135-ФЗ «О благотворительной деятельности и добровольчестве (волонтерстве)»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1. Утвердить Перечень мер поддержки участников добровольческой (волонтерской) деятельности на территории Струго-Красненского муниципального округ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1. 1. Обеспечение оплаты проезда добровольцев (волонтеров) к местам проведения форумов, слетов, мероприяти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1.2. Предоставление  необходимой информации на добровольцев (волонтеров) к поощрению Губернатора Псковской области, Правительства Псковской области, структурных подразделений Аппарата Правительства Псковской области, исполнительных органов Псковской области и иным поощрениям (награждениями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 xml:space="preserve">3. Предоставление помещений для организации и проведения мероприятий добровольческих (волонтерских) организаций, а также оказание иной необходимой организационной помощи при проведении мероприятий в пределах компетенции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4. Организация тематических встреч добровольцев (волонтеров) с руководством Струго-Красненского муниципального округа, знаменитостями, деятелями культуры, спорта и политики, общественными деятелям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5. Размещение информации о текущих добровольческих (волонтерских) проектах, мероприятиях, программах, акциях, лучших практиках, о региональных активностях, реализующих социально значимые проекты, представителях некоммерческих организаций и (или)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6. Привлечение региональных, муниципальных средств массовой информации к освещению добровольческой (волонтерской) деятель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7. Организация участия добровольцев (волонтеров) в телевизионных передачах, радиопередачах, социальной реклам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8. Предоставление доступа к ресурсам, инструментам, оборудованию необходимым для выполнения добровольческих (волонтерских) задач в пределах компетен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9. Повышение компетентности муниципальных служащих в вопросах организации добровольческой (волонтерской  деятель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10. Контроль за исполнением настоящего постановления возложить на заместителя Главы Администрации Струго-Красненского муниципального округа – Васильеву О.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pacing w:val="2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2"/>
          <w:sz w:val="28"/>
          <w:szCs w:val="28"/>
          <w:shd w:fill="FFFFFF" w:val="clear"/>
          <w:lang w:val="ru-RU"/>
        </w:rPr>
        <w:t>11. Разместить настоящее постановление на официальном сайте в сети «Интернет»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/>
          <w:spacing w:val="2"/>
          <w:sz w:val="28"/>
          <w:szCs w:val="28"/>
          <w:shd w:fill="FFFFFF" w:val="clear"/>
          <w:lang w:val="ru-RU"/>
        </w:rPr>
        <w:t>12. Настоящее постановление вступает в силу с момента принятия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kern w:val="2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4-01T11:22:00Z</cp:lastPrinted>
  <dcterms:modified xsi:type="dcterms:W3CDTF">2025-04-01T08:23:30Z</dcterms:modified>
  <cp:revision>5</cp:revision>
  <dc:subject/>
  <dc:title/>
</cp:coreProperties>
</file>